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ind w:firstLine="540"/>
        <w:jc w:val="right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540" w:leader="none"/>
        </w:tabs>
        <w:ind w:firstLine="540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</w:tabs>
        <w:ind w:firstLine="54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ТАВРОПОЛЬСКИЙ КРАЙ</w:t>
      </w:r>
    </w:p>
    <w:p>
      <w:pPr>
        <w:pStyle w:val="Heading"/>
        <w:tabs>
          <w:tab w:val="clear" w:pos="708"/>
          <w:tab w:val="left" w:pos="540" w:leader="none"/>
        </w:tabs>
        <w:ind w:firstLine="54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АНДРОПОВСКИЙ МУНИЦИПАЛЬНЫ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Ы МУНИЦИПАЛЬНОГО ОБРАЗОВАНИЯ КУРСАВСКОГО СЕЛЬСОВЕТА АНДРОПОВСКОГО МУНИЦИПАЛЬНОГО РАЙОНА СТАВРОПО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22 марта 2006 г                                                                                                № 54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. Курсав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иема граждан депутатами Думы муниципального образования Курсавского сельсовета  Андропо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Курсавского сельсовета Андроповского муниципального района Ставропольского края,    Дума муниципального образования Курсавского сельсовета Андроповского 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 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График приема граждан депутатами Думы муниципального образования Курсавского сельсовета  Андроповского муниципального района Ставропольского края на 2 квартал 200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и указанный График для опубликования (обнародования)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авского сельсовета </w:t>
      </w:r>
    </w:p>
    <w:p>
      <w:pPr>
        <w:pStyle w:val="Normal"/>
        <w:rPr/>
      </w:pPr>
      <w:r>
        <w:rPr>
          <w:b/>
          <w:sz w:val="28"/>
          <w:szCs w:val="28"/>
        </w:rPr>
        <w:t>Андроп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                                                                 Т.Н.Дегтяре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ТВЕРЖДЕН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Думы муниципальног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Курсавского сельсовета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района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22.03.2006 г № 54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риема граждан депутатами Думы муниципального образования Курсавского сельсовета Андроповского муниципального район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на 2 квартал 200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008"/>
        <w:gridCol w:w="2186"/>
        <w:gridCol w:w="350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 депута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ата и часы прием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прием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ла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04.2006г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0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0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30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 13.00 ча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урку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орького,55/2, библиотечный фили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0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0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0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30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3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ума м.о. Курсавского сельсовета (здание администрации Курсавского сельсове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расная, 43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0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0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0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7.3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ума м.о. Курсавского сельсовета (здание администрации Курсавского сельсове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расная, 43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0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0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0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30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3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м.о. Курсавского сельсовета (здание администрации Курсавского сельсовета, 2 этаж) ул. Красная, 43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гтя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час.до 12.00 час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м.о. Курсавского сельсовета (здание администрации Курсавского сельсовета, 2 этаж) ул. Красная, 43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0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0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0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час. до 13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ген. директора ОАО МПМК «Курсавская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и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д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0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0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0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час. до 13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пос. СХ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0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0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6.2006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час. до 18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 «Андроповская Центральная районная больница», кабинет № 44 (3 этаж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йтика, 20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0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0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0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30 час. до 13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м.о. Курсавского сельсовета (здание администрации Курсавского сельсове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), ул. Красная, 43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0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0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6.2006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30 час. до 13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Андроповскрайгаз», кабин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. инженера, 2 этаж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атейчука,12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0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0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0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30 час. до 13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Андроповская Центральная районная больница», кабинет врача-анестизиоло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йтика,20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0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0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6.2006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30 час. до 13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 сад № 4 «Вишенка», с. Курсавка, ул. Ленина,2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0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0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0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30 час. до 13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«Андроповское ДРСУ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8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0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0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6.2006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30 час. до 13.00 час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ума м.о. Курсавского сельсовета (здание администрации Курсавского сельсове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расная, 43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0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0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6.2006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30 час. до 13.00 час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начальника Курсавского участка «Ставропольмелиоводхоз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26:00Z</dcterms:created>
  <dc:creator/>
  <dc:description/>
  <cp:keywords/>
  <dc:language>en-US</dc:language>
  <cp:lastModifiedBy>Zerg</cp:lastModifiedBy>
  <cp:lastPrinted>2006-03-24T13:37:00Z</cp:lastPrinted>
  <dcterms:modified xsi:type="dcterms:W3CDTF">2006-05-06T11:57:00Z</dcterms:modified>
  <cp:revision>5</cp:revision>
  <dc:subject/>
  <dc:title/>
</cp:coreProperties>
</file>